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第一志愿</w:t>
      </w:r>
      <w:r>
        <w:rPr>
          <w:sz w:val="44"/>
          <w:szCs w:val="44"/>
          <w:lang w:eastAsia="zh-CN"/>
        </w:rPr>
        <w:t>复试名单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5"/>
        <w:gridCol w:w="1948"/>
        <w:gridCol w:w="933"/>
        <w:gridCol w:w="1444"/>
        <w:gridCol w:w="3193"/>
        <w:gridCol w:w="793"/>
        <w:gridCol w:w="968"/>
        <w:gridCol w:w="1063"/>
        <w:gridCol w:w="1553"/>
      </w:tblGrid>
      <w:tr>
        <w:trPr>
          <w:trHeight w:val="1191" w:hRule="atLeast"/>
        </w:trPr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复试时间：</w:t>
            </w:r>
            <w:r>
              <w:rPr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3.27    12:30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模拟演练时间：</w:t>
            </w:r>
            <w:r>
              <w:rPr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3.24    10:00</w:t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编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科成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高忠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周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赵露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王林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李昌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王超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韩亚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杨婷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3030015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0:21Z</dcterms:created>
  <dc:creator>Administrator</dc:creator>
  <dc:description/>
  <dc:language>en-US</dc:language>
  <cp:lastModifiedBy>璇转</cp:lastModifiedBy>
  <dcterms:modified xsi:type="dcterms:W3CDTF">2023-03-23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DE43BCAA4571B90F4D982EF6D7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