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val="en-US" w:eastAsia="zh-CN"/>
        </w:rPr>
        <w:t>一志愿</w:t>
      </w:r>
      <w:r>
        <w:rPr>
          <w:sz w:val="44"/>
          <w:szCs w:val="44"/>
          <w:lang w:eastAsia="zh-CN"/>
        </w:rPr>
        <w:t>复试名单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5"/>
        <w:gridCol w:w="1948"/>
        <w:gridCol w:w="933"/>
        <w:gridCol w:w="1444"/>
        <w:gridCol w:w="3193"/>
        <w:gridCol w:w="793"/>
        <w:gridCol w:w="968"/>
        <w:gridCol w:w="1063"/>
        <w:gridCol w:w="1553"/>
      </w:tblGrid>
      <w:tr>
        <w:trPr>
          <w:trHeight w:val="3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编号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码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名称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方向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科成绩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</w:t>
            </w:r>
          </w:p>
        </w:tc>
      </w:tr>
      <w:tr>
        <w:trPr>
          <w:trHeight w:val="6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国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课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40300131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神病与精神卫生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区分研究方向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</w:tr>
      <w:tr>
        <w:trPr>
          <w:trHeight w:val="6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建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4030013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神病与精神卫生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区分研究方向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</w:tr>
      <w:tr>
        <w:trPr>
          <w:trHeight w:val="6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晨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40300131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神病与精神卫生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区分研究方向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</w:tr>
      <w:tr>
        <w:trPr>
          <w:trHeight w:val="6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永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40300131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神病与精神卫生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区分研究方向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6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40300131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神病与精神卫生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区分研究方向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30:21Z</dcterms:created>
  <dc:creator>Administrator</dc:creator>
  <dc:description/>
  <dc:language>en-US</dc:language>
  <cp:lastModifiedBy>璇转</cp:lastModifiedBy>
  <dcterms:modified xsi:type="dcterms:W3CDTF">2024-03-22T06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7DE43BCAA4571B90F4D982EF6D73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