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调剂复试名单</w:t>
      </w:r>
    </w:p>
    <w:tbl>
      <w:tblPr>
        <w:tblW w:w="12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25"/>
        <w:gridCol w:w="2175"/>
        <w:gridCol w:w="2088"/>
        <w:gridCol w:w="2216"/>
        <w:gridCol w:w="2311"/>
        <w:gridCol w:w="1841"/>
      </w:tblGrid>
      <w:tr>
        <w:trPr>
          <w:trHeight w:val="34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生编号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剂专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码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剂专业名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方向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</w:t>
            </w:r>
          </w:p>
        </w:tc>
      </w:tr>
      <w:tr>
        <w:trPr>
          <w:trHeight w:val="65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浩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45678917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精神病与精神卫生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区分研究方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01</w:t>
            </w:r>
          </w:p>
        </w:tc>
      </w:tr>
      <w:tr>
        <w:trPr>
          <w:trHeight w:val="6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张嘉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02541346013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精神病与精神卫生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区分研究方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89</w:t>
            </w:r>
          </w:p>
        </w:tc>
      </w:tr>
      <w:tr>
        <w:trPr>
          <w:trHeight w:val="6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林若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42245109048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精神病与精神卫生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区分研究方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79</w:t>
            </w:r>
          </w:p>
        </w:tc>
      </w:tr>
      <w:tr>
        <w:trPr>
          <w:trHeight w:val="6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肖晴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57045678917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精神病与精神卫生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区分研究方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71</w:t>
            </w:r>
          </w:p>
        </w:tc>
      </w:tr>
      <w:tr>
        <w:trPr>
          <w:trHeight w:val="6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兴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31242100064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精神病与精神卫生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区分研究方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</w:tr>
      <w:tr>
        <w:trPr>
          <w:trHeight w:val="6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金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248412241088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精神病与精神卫生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区分研究方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</w:tr>
      <w:tr>
        <w:trPr>
          <w:trHeight w:val="6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0014009500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精神病与精神卫生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区分研究方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062400010136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精神病与精神卫生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区分研究方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6:30:21Z</dcterms:created>
  <dc:creator>Administrator</dc:creator>
  <dc:description/>
  <dc:language>en-US</dc:language>
  <cp:lastModifiedBy>璇转</cp:lastModifiedBy>
  <cp:lastPrinted>2024-04-08T16:32:00Z</cp:lastPrinted>
  <dcterms:modified xsi:type="dcterms:W3CDTF">2024-04-08T09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7DE43BCAA4571B90F4D982EF6D73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